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rowser Base ERP Package Set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lick Start-&gt;Setting-&gt;Control Pan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on Regional and Language Op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on Customize butt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on Date Ta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t short date format to dd/mm/yyy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pen new Internet Explor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on Tools Men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Internet Op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nder Security Ta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Trusted Sit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Sites Butt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ear the checkbox (Require Server Verification(https: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 xml:space="preserve">Enter </w:t>
      </w:r>
      <w:r>
        <w:rPr>
          <w:sz w:val="36"/>
          <w:u w:val="single"/>
        </w:rPr>
        <w:t>http://122.160.111.97</w:t>
      </w:r>
      <w:r>
        <w:rPr>
          <w:sz w:val="36"/>
        </w:rPr>
        <w:t xml:space="preserve"> </w:t>
      </w:r>
      <w:r>
        <w:rPr>
          <w:b/>
          <w:bCs/>
          <w:sz w:val="36"/>
        </w:rPr>
        <w:t>in the text field provided and click on add butto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w Apply all setting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on File men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ick on Page Setu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elect Page Size to A4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move Header &amp; Footer Str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t Left/Right and Top/Bottom Margins to Zer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gain Open Page Setup to verify the settings, if page size is changed then u have to change the page size fro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ttings-&gt;Control Panel-&gt;Printers and Faxes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eck printer Settings And Change the paper size to A4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bove command will set Date setting and Printing Setting for Print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w Open Internet Explorer again and type following address to open ERP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http://122.160.111.97/vvasp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s Soon as u Enter this address and press enter wait for few seconds the system would show u a message to install a file name Qauth.ocx click install as soon as the file is installed it would show a security message click y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ed and fill the username/password and submit the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57:00Z</dcterms:created>
  <dc:creator>Jaina Marketing Appliances Pvt. Ltd.</dc:creator>
  <dc:description/>
  <cp:keywords/>
  <dc:language>en-US</dc:language>
  <cp:lastModifiedBy>HCL</cp:lastModifiedBy>
  <cp:lastPrinted>2007-05-24T12:22:00Z</cp:lastPrinted>
  <dcterms:modified xsi:type="dcterms:W3CDTF">2008-09-30T05:51:00Z</dcterms:modified>
  <cp:revision>15</cp:revision>
  <dc:subject/>
  <dc:title>Click Start-&gt;Setting-&gt;Control Panel</dc:title>
</cp:coreProperties>
</file>